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8" w:after="0"/>
        <w:ind w:right="404" w:hanging="0"/>
        <w:jc w:val="right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5715</wp:posOffset>
            </wp:positionV>
            <wp:extent cx="976630" cy="10598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05375</wp:posOffset>
            </wp:positionH>
            <wp:positionV relativeFrom="margin">
              <wp:posOffset>-148590</wp:posOffset>
            </wp:positionV>
            <wp:extent cx="1213485" cy="1213485"/>
            <wp:effectExtent l="0" t="0" r="0" b="0"/>
            <wp:wrapSquare wrapText="bothSides"/>
            <wp:docPr id="2" name="PROMOL%202k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MOL%202k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w w:val="99"/>
          <w:sz w:val="32"/>
          <w:szCs w:val="32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-60960</wp:posOffset>
            </wp:positionV>
            <wp:extent cx="2239010" cy="540385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8" t="15772" r="3424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GB" w:eastAsia="en-US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GB" w:eastAsia="en-US"/>
        </w:rPr>
      </w:r>
    </w:p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29" w:hRule="atLeast"/>
        </w:trPr>
        <w:tc>
          <w:tcPr>
            <w:tcW w:w="102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hd w:fill="FFFF00" w:val="clear"/>
                <w:lang w:val="zxx" w:eastAsia="zxx" w:bidi="zxx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eastAsia="zxx" w:bidi="zxx"/>
              </w:rPr>
              <w:t>A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zxx" w:eastAsia="zxx" w:bidi="zxx"/>
              </w:rPr>
              <w:t>CCREDITAMENTO ERASMUS+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CODICE DI </w:t>
            </w:r>
            <w:r>
              <w:rPr>
                <w:rFonts w:cs="Cambria" w:ascii="Cambria" w:hAnsi="Cambria"/>
                <w:b/>
                <w:bCs/>
                <w:i/>
                <w:iCs/>
                <w:lang w:val="zxx" w:eastAsia="zxx" w:bidi="zxx"/>
              </w:rPr>
              <w:t>CODICE ACCREDITAMENTO: 2020-1-IT01-KA120-VET000008992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zxx" w:eastAsia="zxx" w:bidi="zxx"/>
              </w:rPr>
              <w:t>Ambito Istruzione e Formazione Professionale (VET)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Mobilità individuale a fini di apprendimento (KA121)</w:t>
            </w:r>
          </w:p>
          <w:p>
            <w:pPr>
              <w:pStyle w:val="Normal"/>
              <w:autoSpaceDE w:val="false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Organismo Beneficiario e Invio dell’Accreditamento Erasmus+: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Regione Molise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Organismo Invio del Consorzio di Accreditamento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bookmarkStart w:id="0" w:name="_Hlk187740799"/>
            <w:bookmarkEnd w:id="0"/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Istituto Omnicomprensivo "G.N. D'Agnillo" (Agnone-IS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</w:r>
            <w:bookmarkStart w:id="1" w:name="_Hlk187740799"/>
            <w:bookmarkStart w:id="2" w:name="_Hlk187740799"/>
            <w:bookmarkEnd w:id="2"/>
          </w:p>
          <w:p>
            <w:pPr>
              <w:pStyle w:val="Normal"/>
              <w:autoSpaceDE w:val="false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Codice di progetto annuale nr.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2024-1-IT01-KA121-VET-000199065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Co-finanziato dalla Commissione Europea</w:t>
              <w:br/>
              <w:t>Programma Erasmus + 2021-2027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 </w:t>
            </w:r>
          </w:p>
        </w:tc>
      </w:tr>
    </w:tbl>
    <w:p>
      <w:pPr>
        <w:pStyle w:val="Corpodeltesto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l Programma Erasmus+ è il programma dell’UE nei settori dell’Istruzione, della Formazione, della Gioventù e dello Sport per il periodo 2021-2027 (Regolamento UE 2021/817 del Parlamento Europeo e del Consiglio del 20 maggio 2021). Obiettivo generale del programma è sostenere, attraverso l'apprendimento permanente, lo sviluppo formativo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fessionale e personale degli individui, contribuendo in tal modo alla crescita sostenibile, a posti di lavoro di qualità e alla coesione sociale, nonché alla promozione dell'innovazione e al rafforzamento dell'identità europea e della cittadinanza attiv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questo quadro, l’Accreditamento Erasmus+ nel settore dell'Istruzione e Formazione Professionale (VET) rappresenta uno strumento a disposizione delle organizzazioni per aprirsi alla cooperazione e agli scambi transnazionali rivolti ai learners in formazione professionale iniziale e continua e allo staff VET, con l'obiettivo di contribuire all'attuazione della Raccomandazione del Consiglio sull'Istruzione e la Formazione Professionale per la competitività sostenibile, l’equità sociale e la resilienza e della Dichiarazione di Osnabrück, all'Agenda Europea delle Competenze e alla creazione dello Spazio Europeo dell'Istruzione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Accrescendo il livello qualitativo dell'istruzione e formazione professionale iniziale e continua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Rafforzando le competenze chiave e le competenze trasversali, in particolare l'apprendimento delle lingue e le competenze digitali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Sostenendo lo sviluppo di competenze professionali specifiche richieste dal mercato del lavoro attuale e futuro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Dotando gli erogatori di IFP delle capacità necessarie per realizzare progetti di mobilità di qualità elevata e per costituire partenariati di qualità, nell'ottica di sviluppare il proprio Erasmus Plan e la Strategia di Internazionalizzazione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romuovendo la qualità, la trasparenza e il riconoscimento dei risultati dell'apprendimento conseguiti nei periodi di mobilità all'ester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Mobilità Internazional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Nel quadro del progetto annuale Erasmus+ nr.2024-1-IT01-KA121-VET-000199065, la </w:t>
      </w:r>
      <w:r>
        <w:rPr>
          <w:rFonts w:cs="Arial" w:ascii="Cambria" w:hAnsi="Cambria"/>
          <w:b/>
          <w:color w:val="000000"/>
          <w:sz w:val="20"/>
          <w:szCs w:val="20"/>
        </w:rPr>
        <w:t>Regione Molise</w:t>
      </w:r>
      <w:r>
        <w:rPr>
          <w:rFonts w:cs="Arial" w:ascii="Cambria" w:hAnsi="Cambria"/>
          <w:color w:val="000000"/>
          <w:sz w:val="20"/>
          <w:szCs w:val="20"/>
        </w:rPr>
        <w:t xml:space="preserve"> ha ricevuto, per l’anno 2024, un contributo per cofinanziare lo svolgimento di mobilità destinate a studenti (short term learning mobility) molisani iscritti presso gli Istituti Scolastici di invio partner del Consorzio di Accreditamento Erasmus+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tale Avviso si intendono assegnare le seguenti mobilità (short term learning mobility) con Paese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787"/>
        <w:gridCol w:w="2062"/>
        <w:gridCol w:w="329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alta – Sliem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 partecipan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30 giorn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ggio 2025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 le azioni di mobilità possono candidarsi,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in via prioritaria</w:t>
      </w:r>
      <w:r>
        <w:rPr>
          <w:rFonts w:cs="Cambria" w:ascii="Cambria" w:hAnsi="Cambria"/>
          <w:color w:val="000000"/>
          <w:sz w:val="20"/>
          <w:szCs w:val="20"/>
        </w:rPr>
        <w:t xml:space="preserve">, gli studenti frequentanti le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lassi quarte</w:t>
      </w:r>
      <w:r>
        <w:rPr>
          <w:rFonts w:cs="Cambria" w:ascii="Cambria" w:hAnsi="Cambria"/>
          <w:color w:val="000000"/>
          <w:sz w:val="20"/>
          <w:szCs w:val="20"/>
        </w:rPr>
        <w:t xml:space="preserve"> dell’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stituto Omnicomprensivo "G.N. D'Agnillo" (Agnone-IS) </w:t>
      </w:r>
      <w:r>
        <w:rPr>
          <w:rFonts w:cs="Arial" w:ascii="Cambria" w:hAnsi="Cambria"/>
          <w:color w:val="000000"/>
          <w:sz w:val="20"/>
          <w:szCs w:val="20"/>
        </w:rPr>
        <w:t>frequentanti gli indirizzi di studio legati alle aree economiche professionali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turistico–culturale ed eno-gastronomico, </w:t>
      </w:r>
      <w:r>
        <w:rPr>
          <w:rFonts w:cs="Cambria" w:ascii="Cambria" w:hAnsi="Cambria"/>
          <w:color w:val="000000"/>
          <w:sz w:val="20"/>
          <w:szCs w:val="20"/>
        </w:rPr>
        <w:t>in coerenza con il piano Erasmus dell'Accreditamento VET del consorzi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 aggiunta possono candidarsi gli studenti frequentanti le classi quarte degli altri indirizzi di studio dell'Istituto scolastico, in subordinazione al criterio prioritario sopraindicat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ind w:right="9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b/>
          <w:sz w:val="20"/>
          <w:szCs w:val="20"/>
        </w:rPr>
        <w:t xml:space="preserve"> 31/01/2025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-BoldMT"/>
          <w:bCs/>
          <w:sz w:val="20"/>
          <w:szCs w:val="20"/>
        </w:rPr>
      </w:pPr>
      <w:r>
        <w:rPr>
          <w:rFonts w:cs="Arial" w:ascii="Cambria" w:hAnsi="Cambria"/>
          <w:color w:val="1155CC"/>
          <w:sz w:val="20"/>
          <w:szCs w:val="20"/>
          <w:u w:val="single"/>
        </w:rPr>
        <w:t>https://form.jotform.com/243463451988367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-BoldMT"/>
          <w:bCs/>
          <w:sz w:val="20"/>
          <w:szCs w:val="20"/>
        </w:rPr>
      </w:pPr>
      <w:r>
        <w:rPr>
          <w:rFonts w:cs="Arial-BoldMT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MT"/>
          <w:b/>
          <w:b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il Paese di destinazion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valutazione sarà effettuata da un’apposita Commissione nominata dal Dirigente Scolastico</w:t>
      </w:r>
      <w:r>
        <w:rPr>
          <w:rFonts w:cs="Arial" w:ascii="Cambria" w:hAnsi="Cambria"/>
          <w:color w:val="000000"/>
          <w:sz w:val="20"/>
          <w:szCs w:val="20"/>
        </w:rPr>
        <w:t xml:space="preserve"> dell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stituto Omnicomprensivo "G.N. D'Agnillo"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(Agnone-IS)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e si </w:t>
      </w:r>
      <w:r>
        <w:rPr>
          <w:rFonts w:cs="Arial" w:ascii="Cambria" w:hAnsi="Cambria"/>
          <w:sz w:val="20"/>
          <w:szCs w:val="20"/>
        </w:rPr>
        <w:t>concluderà, di norma, entro 10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l 10% delle borse di mobilità riconosciute all’Istituzione Scolastica è da riservare ad alunni BES/DS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risultati della selezione saranno pubblicati sul sito </w:t>
      </w:r>
      <w:r>
        <w:rPr>
          <w:rFonts w:cs="Arial" w:ascii="Cambria" w:hAnsi="Cambria"/>
          <w:b/>
          <w:bCs/>
          <w:iCs/>
          <w:color w:val="000000"/>
          <w:sz w:val="20"/>
          <w:szCs w:val="20"/>
        </w:rPr>
        <w:t xml:space="preserve">Istituto Omnicomprensivo "G.N. D'Agnillo"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(Agnone-IS)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alla pagina istituzionale https://www.icdagnillo.edu.it/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e affissi presso la sede di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>Via Salvo D'Acquisto, snc - 86081 Agnone (IS)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rso di lingua online EU ACADEMY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uppressAutoHyphens w:val="true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28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26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duecentosessanta/00 euro</w:t>
      </w:r>
      <w:r>
        <w:rPr>
          <w:rFonts w:cs="Arial" w:ascii="Cambria" w:hAnsi="Cambria"/>
          <w:sz w:val="20"/>
          <w:szCs w:val="20"/>
        </w:rPr>
        <w:t>). A ciascun partecipante, verranno rimborsate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3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trenta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suppressAutoHyphens w:val="true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di alcuni giorni (prima o dopo) rispetto ai periodi sopra indicati,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right="28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 xml:space="preserve">onsultando il sito </w:t>
      </w:r>
      <w:r>
        <w:rPr>
          <w:rFonts w:cs="Arial" w:ascii="Cambria" w:hAnsi="Cambria"/>
          <w:iCs/>
          <w:color w:val="000000"/>
          <w:sz w:val="20"/>
          <w:szCs w:val="20"/>
        </w:rPr>
        <w:t>dell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stituto Omnicomprensivo "G.N. D'Agnillo"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(Agnone-IS)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lla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</w:rPr>
        <w:t>pagina istituzionale https://www.icdagnillo.edu.it/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alla quale sono scaricabili l’Avviso e la relativa modulistica per partecip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right="28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nviando una mail a: isic829002@istruzione.it</w:t>
      </w:r>
    </w:p>
    <w:p>
      <w:pPr>
        <w:pStyle w:val="Normal"/>
        <w:suppressAutoHyphens w:val="true"/>
        <w:spacing w:lineRule="auto" w:line="288"/>
        <w:ind w:left="720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851" w:right="851" w:gutter="0" w:header="0" w:top="963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-190" w:hanging="0"/>
      <w:jc w:val="center"/>
      <w:outlineLvl w:val="4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9:00Z</dcterms:created>
  <dc:creator>Global Euro Service</dc:creator>
  <dc:description/>
  <cp:keywords/>
  <dc:language>en-US</dc:language>
  <cp:lastModifiedBy>Utente</cp:lastModifiedBy>
  <cp:lastPrinted>2012-10-23T15:31:00Z</cp:lastPrinted>
  <dcterms:modified xsi:type="dcterms:W3CDTF">2025-01-14T14:17:00Z</dcterms:modified>
  <cp:revision>31</cp:revision>
  <dc:subject/>
  <dc:title>Progetto “ET II”</dc:title>
</cp:coreProperties>
</file>